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4595" cy="89560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9400" cy="29591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color w:val="1A64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○○○○○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TEL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FAX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09:00Z</dcterms:created>
  <dc:creator>内藤 尚子</dc:creator>
  <dc:description/>
  <dc:language>en-US</dc:language>
  <cp:lastModifiedBy>飯田 光海</cp:lastModifiedBy>
  <cp:lastPrinted>2011-12-26T19:54:00Z</cp:lastPrinted>
  <dcterms:modified xsi:type="dcterms:W3CDTF">2018-12-25T00:09:00Z</dcterms:modified>
  <cp:revision>2</cp:revision>
  <dc:subject/>
  <dc:title/>
</cp:coreProperties>
</file>